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21"/>
        <w:gridCol w:w="268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1 november 200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minstens één maal per maa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ob"/>
        <w:rPr/>
      </w:pPr>
      <w:r>
        <w:rPr/>
        <w:t>*** Om archiefredenen opgenomen nieuwsbrief ***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NBB-Rekenprogramma Versie 2.1 en de verbeterde Bridgemate software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elfde ervaringen en vooral snelle verklaringen en/of oplossingen, zijn van harte welkom op de onderstaande twee bericht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Op de ene club hadden we geen problemen. Op de andere, met ook andere apparatuur, konden we de kastjes niet aan de praat krijgen, het schema werd niet van het basisstation ontvangen.</w:t>
      </w:r>
    </w:p>
    <w:p>
      <w:pPr>
        <w:pStyle w:val="Normal"/>
        <w:ind w:left="36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</w:rPr>
          <w:t>www.nbbportal.nl</w:t>
        </w:r>
      </w:hyperlink>
      <w:r>
        <w:rPr>
          <w:rFonts w:cs="Verdana" w:ascii="Verdana" w:hAnsi="Verdana"/>
        </w:rPr>
        <w:t xml:space="preserve"> werkt alleen met internet explorer</w:t>
        <w:br/>
        <w:t>Zodra ik de nieuwe portal wil bekijken met firefox of mozilla stoppen</w:t>
        <w:br/>
        <w:t>(crashen??) deze browsers onmiddellijk.</w:t>
        <w:br/>
        <w:t>Alleen met Internet explorer kan ik het portal bekijken, maar dat is geen optie voor mij.</w:t>
        <w:br/>
        <w:t xml:space="preserve">Blijkbaar zit iets in </w:t>
      </w:r>
      <w:hyperlink r:id="rId3">
        <w:r>
          <w:rPr>
            <w:rStyle w:val="InternetLink"/>
            <w:rFonts w:cs="Verdana" w:ascii="Verdana" w:hAnsi="Verdana"/>
          </w:rPr>
          <w:t>www.nbbportal.nl</w:t>
        </w:r>
      </w:hyperlink>
      <w:r>
        <w:rPr>
          <w:rFonts w:cs="Verdana" w:ascii="Verdana" w:hAnsi="Verdana"/>
        </w:rPr>
        <w:t xml:space="preserve"> dat niet standard is maar weer zo'n soort Microsoft extension...</w:t>
        <w:br/>
      </w:r>
    </w:p>
    <w:p>
      <w:pPr>
        <w:pStyle w:val="Normal"/>
        <w:ind w:left="708" w:hanging="0"/>
        <w:rPr>
          <w:rFonts w:ascii="Verdana" w:hAnsi="Verdana" w:cs="Arial"/>
          <w:i/>
          <w:i/>
          <w:color w:val="000080"/>
        </w:rPr>
      </w:pPr>
      <w:r>
        <w:rPr>
          <w:rFonts w:cs="Arial" w:ascii="Verdana" w:hAnsi="Verdana"/>
          <w:i/>
          <w:color w:val="000080"/>
        </w:rPr>
        <w:t>Later ontvangen van dezelfde inzender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k denk dat ik het probleem heb kunnen oplossen:</w:t>
        <w:br/>
        <w:t>(Deze informatie voor u voor het geval dat ook andere gebruikers dit zullen tegen komen.) Ik ben overgestapt tot Firefox 1.5. Van die heb ik wat debug informatie gekregen:</w:t>
        <w:br/>
        <w:t>Het heeft inderdaad te maken met plugins. nbbportal gebruikt java.</w:t>
        <w:br/>
        <w:t>(Dus, men heeft nodig: firefox + java plugin.)</w:t>
        <w:br/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Helaas wordt ook een realplayer plugin aangeroepen (maar het werkt ook zonder...). Daarbij is mijn firefox gecrasht. Nu heb ik ook een gloednieuwe realplayer plugin, en alles werkt...</w:t>
        <w:br/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(Alleen weet ik niet waarom dit probleem alleen ter voorschijn komt als ik nbbportal of bridgeweb/clubs/star wil bekijken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bportal.nl/" TargetMode="External"/><Relationship Id="rId3" Type="http://schemas.openxmlformats.org/officeDocument/2006/relationships/hyperlink" Target="http://www.nbbportal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2:00Z</dcterms:created>
  <dc:creator>Roberto</dc:creator>
  <dc:description/>
  <cp:keywords/>
  <dc:language>en-US</dc:language>
  <cp:lastModifiedBy>Kees van Gennip</cp:lastModifiedBy>
  <cp:lastPrinted>2005-09-15T21:53:00Z</cp:lastPrinted>
  <dcterms:modified xsi:type="dcterms:W3CDTF">2007-12-07T13:14:00Z</dcterms:modified>
  <cp:revision>3</cp:revision>
  <dc:subject/>
  <dc:title>NBB-Rekenprogramma</dc:title>
</cp:coreProperties>
</file>